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ปรแกรมการแข่งขัน</w:t>
      </w:r>
      <w:bookmarkStart w:id="0" w:name="OLE_LINK2"/>
      <w:bookmarkStart w:id="1" w:name="OLE_LINK1"/>
      <w:r>
        <w:rPr>
          <w:rFonts w:ascii="Angsana New" w:hAnsi="Angsana New"/>
          <w:b/>
          <w:b/>
          <w:bCs/>
          <w:sz w:val="36"/>
          <w:sz w:val="36"/>
          <w:szCs w:val="36"/>
        </w:rPr>
        <w:t>ฟุตบอล  “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งหา  อบต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ึกคัก  คัพ  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15/2553</w:t>
      </w:r>
      <w:r>
        <w:rPr>
          <w:rFonts w:cs="Angsana New" w:ascii="Angsana New" w:hAnsi="Angsana New"/>
          <w:b/>
          <w:bCs/>
          <w:sz w:val="36"/>
          <w:szCs w:val="36"/>
        </w:rPr>
        <w:t>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งหาคม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ถึง  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งหาคม  </w:t>
      </w:r>
      <w:r>
        <w:rPr>
          <w:rFonts w:cs="Angsana New" w:ascii="Angsana New" w:hAnsi="Angsana New"/>
          <w:b/>
          <w:bCs/>
          <w:sz w:val="36"/>
          <w:szCs w:val="36"/>
        </w:rPr>
        <w:t>2553</w:t>
      </w:r>
      <w:bookmarkEnd w:id="0"/>
      <w:bookmarkEnd w:id="1"/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นักเรียนอายุไม่เกิ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าย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าย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ึกคั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บ้านปากวี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่านยาวชิลเด้นท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เพื่อชีวิตพังง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ายเหมืองวิทย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พศา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บ้านบางเนีย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องค์กรปกครองส่ว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าย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าย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กเคีย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นายส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ไท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ม่ว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มณีย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มา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ภ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ทอ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ึกคัก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ประชาชนภายในตำบลคึกคัก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าย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าย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าย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าย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งเม่ารีเทิร์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อร์แกนยูไนเต็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ากวีป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็กซี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เชี่ยวปี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สระ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ร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ากวีป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หลาโ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เนียง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งเนียง  </w:t>
            </w: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นัน  ผู้ใหญ่บ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อขุ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จรั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๊ดดี้</w:t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ประชาชนทั่วไป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อเพ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าย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าย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าย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าย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D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็กซ์เพล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มรมกีฬาตลาดเก่า  </w:t>
            </w: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าหลักการไฟฟ้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มรมกีฬาตลาดเก่า  </w:t>
            </w: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างเ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่ายท่า  </w:t>
            </w:r>
            <w:r>
              <w:rPr>
                <w:rFonts w:cs="Angsana New" w:ascii="Angsana New" w:hAnsi="Angsana New"/>
                <w:sz w:val="32"/>
                <w:szCs w:val="32"/>
              </w:rPr>
              <w:t>F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มพังงาก้าวหน้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ญา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าหลักเทเลคอมพ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งเนียงฟู๊ด  </w:t>
            </w:r>
            <w:r>
              <w:rPr>
                <w:rFonts w:cs="Angsana New" w:ascii="Angsana New" w:hAnsi="Angsana New"/>
                <w:sz w:val="32"/>
                <w:szCs w:val="32"/>
              </w:rPr>
              <w:t>F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งเค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็กฟาร์ม  </w:t>
            </w:r>
            <w:r>
              <w:rPr>
                <w:rFonts w:cs="Angsana New" w:ascii="Angsana New" w:hAnsi="Angsana New"/>
                <w:sz w:val="32"/>
                <w:szCs w:val="32"/>
              </w:rPr>
              <w:t>F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เ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ไม่ลื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ประดู่</w:t>
            </w:r>
          </w:p>
        </w:tc>
      </w:tr>
    </w:tbl>
    <w:p>
      <w:pPr>
        <w:sectPr>
          <w:type w:val="nextPage"/>
          <w:pgSz w:orient="landscape" w:w="16838" w:h="11906"/>
          <w:pgMar w:left="1253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รางการแข่งขันฟุตบอล  “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งหา  อบต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ึกคัก  คัพ  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15 / 2553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งหาคม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ถึง  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งหาคม  </w:t>
      </w:r>
      <w:r>
        <w:rPr>
          <w:rFonts w:cs="Angsana New" w:ascii="Angsana New" w:hAnsi="Angsana New"/>
          <w:b/>
          <w:bCs/>
          <w:sz w:val="36"/>
          <w:szCs w:val="36"/>
        </w:rPr>
        <w:t>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3"/>
        <w:gridCol w:w="7"/>
        <w:gridCol w:w="2700"/>
        <w:gridCol w:w="714"/>
        <w:gridCol w:w="1446"/>
        <w:gridCol w:w="3060"/>
        <w:gridCol w:w="596"/>
        <w:gridCol w:w="2824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ู่ที่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ที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แข่งขั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งคาร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ธีเปิ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.3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ธีเปิดการแข่งข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พิเศ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VIP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ึกคั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มรมผู้สื่อข่าว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งง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บแร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ภายใ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งเม่ารีเทิร์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เชี่ยวปี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ภายใ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อร์แกนยูไนเต็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สระ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ภายใ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ากวีป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ร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ุธ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อายุไม่เก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ึกคั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่านยาวชิลเดร็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ทั่วไป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พ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D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็กซ์เพล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างเ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ทั่วไป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พ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มรมกีฬาตลาดเก่า  </w:t>
            </w: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่ายท่า  </w:t>
            </w:r>
            <w:r>
              <w:rPr>
                <w:rFonts w:cs="Angsana New" w:ascii="Angsana New" w:hAnsi="Angsana New"/>
                <w:sz w:val="32"/>
                <w:szCs w:val="32"/>
              </w:rPr>
              <w:t>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กเคีย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ไท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นายส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ม่ว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ทั่วไป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พ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มรมกีฬาตลาดเก่า  </w:t>
            </w: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งงาก้าวหน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หัสบดี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อายุไม่เก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ายเหมืองวิทย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เนีย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ภายใ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็กซี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ากวีป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ทั่วไป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พ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าหลักการไฟฟ้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มา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811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3"/>
        <w:gridCol w:w="2655"/>
        <w:gridCol w:w="709"/>
        <w:gridCol w:w="1422"/>
        <w:gridCol w:w="2242"/>
        <w:gridCol w:w="847"/>
        <w:gridCol w:w="3293"/>
        <w:gridCol w:w="17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ู่ที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ที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แข่งขั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หัสบดี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มณีย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ภ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เนียง  ม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อขุ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ุกร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อายุไม่เก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บ้านปากวี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เพื่อชีวิตพังง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ทั่วไป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พ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ญาช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็กฟาร์ม  </w:t>
            </w:r>
            <w:r>
              <w:rPr>
                <w:rFonts w:cs="Angsana New" w:ascii="Angsana New" w:hAnsi="Angsana New"/>
                <w:sz w:val="32"/>
                <w:szCs w:val="32"/>
              </w:rPr>
              <w:t>F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ทั่วไป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พ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าหลักเทเลคอมพ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เ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กเคีย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ทอ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นายส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ึกคั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หลาโอ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นัน ผู้ใหญ่บ้า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-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าร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ทั่วไป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พ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งเค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ประดู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งเนียง  </w:t>
            </w: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จรั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ทั่วไป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พ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งเนียงฟู๊ด  </w:t>
            </w:r>
            <w:r>
              <w:rPr>
                <w:rFonts w:cs="Angsana New" w:ascii="Angsana New" w:hAnsi="Angsana New"/>
                <w:sz w:val="32"/>
                <w:szCs w:val="32"/>
              </w:rPr>
              <w:t>F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ไม่ลื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๊ดดี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ทั่วไป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พ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D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็กซ์เพล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็กฟาร์ม  </w:t>
            </w:r>
            <w:r>
              <w:rPr>
                <w:rFonts w:cs="Angsana New" w:ascii="Angsana New" w:hAnsi="Angsana New"/>
                <w:sz w:val="32"/>
                <w:szCs w:val="32"/>
              </w:rPr>
              <w:t>F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ทิตย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อายุไม่เก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ปากวี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พศา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อร์แกนยูไนเต็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เนียง  ม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ทั่วไป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พ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าหลักการไฟฟ้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งเนียงฟู๊ด  </w:t>
            </w:r>
            <w:r>
              <w:rPr>
                <w:rFonts w:cs="Angsana New" w:ascii="Angsana New" w:hAnsi="Angsana New"/>
                <w:sz w:val="32"/>
                <w:szCs w:val="32"/>
              </w:rPr>
              <w:t>F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งเม่ารีเทิร์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หลาโอ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ทั่วไป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พ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มรมกีฬาตลาดเก่า  </w:t>
            </w: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าหลักเทเลคอมพ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ทั่วไป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พ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มรมกีฬาตลาดเก่า  </w:t>
            </w: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งเค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นทร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อายุไม่เก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ึกคั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ายเหมืองวิทย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ากวีป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งเนียง  </w:t>
            </w: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ู่ที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ที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แข่งขั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นทร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53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็กซี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มณีย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ึกคั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ทอ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ทั่วไป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พ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างเ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็กฟาร์ม  </w:t>
            </w:r>
            <w:r>
              <w:rPr>
                <w:rFonts w:cs="Angsana New" w:ascii="Angsana New" w:hAnsi="Angsana New"/>
                <w:sz w:val="32"/>
                <w:szCs w:val="32"/>
              </w:rPr>
              <w:t>F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-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งคาร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อายุไม่เก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บางเนีย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ทั่วไป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พ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่ายท่า  </w:t>
            </w:r>
            <w:r>
              <w:rPr>
                <w:rFonts w:cs="Angsana New" w:ascii="Angsana New" w:hAnsi="Angsana New"/>
                <w:sz w:val="32"/>
                <w:szCs w:val="32"/>
              </w:rPr>
              <w:t>F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เ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เชี่ยวปี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นัน  ผู้ใหญ่บ้า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ม่ว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ภ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ไท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มา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ทั่วไป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พ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ไม่ลื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ุธ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ร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จรั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ทั่วไป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พ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งงาก้าวหน้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ประดู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นายส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มณีย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กเคีย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สระช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อขุ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หัสบดี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53</w:t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กการแข่งขัน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ุกร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อายุไม่เก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ึกคั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เนีย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ทั่วไป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พ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D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็กซ์เพล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ญาช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ากวีป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๊ดดี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4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ู่ที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ที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แข่งขั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ุกร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53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มา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ทอ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ม่ว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ึกคั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ทั่วไป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พ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มรมกีฬาตลาดเก่า  </w:t>
            </w: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เ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าร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งเม่ารีเทิร์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นัน  ผู้ใหญ่บ้า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ทั่วไป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พ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าหลักการไฟฟ้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ไม่ลื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ทั่วไป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พ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งเนียงฟู๊ด  </w:t>
            </w:r>
            <w:r>
              <w:rPr>
                <w:rFonts w:cs="Angsana New" w:ascii="Angsana New" w:hAnsi="Angsana New"/>
                <w:sz w:val="32"/>
                <w:szCs w:val="32"/>
              </w:rPr>
              <w:t>F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เชี่ยวปี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หลาโอ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ทั่วไป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พ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งงาก้าวหน้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งเค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ทิตย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็กซี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๊ดดี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ทั่วไป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พ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มรมกีฬาตลาดเก่า  </w:t>
            </w: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ประดู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อร์แกนยูไนเต็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อขุ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ทั่วไป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พ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างเ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ญาช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ากวีป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จรั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นทร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อายุไม่เก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ึกคั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เนีย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ทั่วไป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พ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่ายท่า  </w:t>
            </w:r>
            <w:r>
              <w:rPr>
                <w:rFonts w:cs="Angsana New" w:ascii="Angsana New" w:hAnsi="Angsana New"/>
                <w:sz w:val="32"/>
                <w:szCs w:val="32"/>
              </w:rPr>
              <w:t>F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าหลักเทเลคอมพ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สระช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เนียง  ม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กเคีย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มา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นายส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ภ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ไท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ทอ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งคาร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อายุไม่เก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เพื่อชีวิตพังง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พศา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ู่ที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ที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แข่งขั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ร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งเนียง  </w:t>
            </w: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ากวีป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ไท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-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ม่ว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มณีย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ภ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ึกคั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ุธ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53</w:t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กการแข่งขัน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หัสบด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อายุไม่เก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่านยาวชิลเด้นท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พศา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บส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งเม่ารีเทิร์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งเนียง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ทั่วไป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พ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็กซ์เพล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าหลักเทเลคอมพ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อร์แกนยูไนเต็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เชี่ยว ปี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ไท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ึกคั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-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ทั่วไป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พ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เ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างเ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ุกร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อายุไม่เก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เพื่อชีวิตพังง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ึกคั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ร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็กซี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ทั่วไป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พ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าหลักการไฟฟ้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มรมกีฬาตลาดเก่า </w:t>
            </w: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ากวีป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ม่ว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กเคีย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ทั่วไป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พ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มพังงาก้าวหน้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งเนียงฟู๊ด </w:t>
            </w:r>
            <w:r>
              <w:rPr>
                <w:rFonts w:cs="Angsana New" w:ascii="Angsana New" w:hAnsi="Angsana New"/>
                <w:sz w:val="32"/>
                <w:szCs w:val="32"/>
              </w:rPr>
              <w:t>F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าร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งเนียง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ร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บรองชนะเลิ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ทั่วไป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พ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าหลักเทเลคอมพ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าหลักการไฟฟ้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ู่ที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ที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แข่งขั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เชี่ยว ปี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ากวีป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ทั่วไป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พ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เ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งงาก้าวหน้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ทิตย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53</w:t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กการแข่งขัน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นทร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อายุไม่เก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เพื่อชีวิตพังง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พศา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ิงชนะเลิศอันดับ  </w:t>
            </w: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ากวีป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เนียง ม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ม่ว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ไท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ทั่วไป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พ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าหลักเทเลคอมพ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งงาก้าวหน้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งคาร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อายุไม่เก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ึกคั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่านยาวชิลเด้นท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ิงชนะเลิ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ร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เชี่ยว ปี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ึกคั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กเคีย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พิเศ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IP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ึกคั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นันผู้ใหญ่บ้าน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ึกคั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ทั่วไป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พ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าหลักการไฟฟ้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เ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-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ธีปิดการแข่งขั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ธีปิดการแข่งขั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253" w:right="1080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56:00Z</dcterms:created>
  <dc:creator>System</dc:creator>
  <dc:description/>
  <cp:keywords/>
  <dc:language>en-US</dc:language>
  <cp:lastModifiedBy>iLLuSioN</cp:lastModifiedBy>
  <cp:lastPrinted>2010-07-29T17:09:00Z</cp:lastPrinted>
  <dcterms:modified xsi:type="dcterms:W3CDTF">2010-08-26T06:15:00Z</dcterms:modified>
  <cp:revision>47</cp:revision>
  <dc:subject/>
  <dc:title>โปรแกรมการแข่งขันฟุตบอล  “12  สิงหา  อบต</dc:title>
</cp:coreProperties>
</file>